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8640" w:leader="none"/>
        </w:tabs>
        <w:rPr>
          <w:sz w:val="28"/>
          <w:szCs w:val="28"/>
        </w:rPr>
      </w:pPr>
      <w:r>
        <w:rPr>
          <w:i/>
          <w:sz w:val="52"/>
          <w:szCs w:val="52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6586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52"/>
          <w:szCs w:val="52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ТЕЙНИКОВСКОГО СЕЛЬСКОГО ПОСЕЛЕНИЯ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.05.2025 г.                                   № 128                                сл. Кутейников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протесте заместителя прокурора Родионово-Несветайского района</w:t>
      </w:r>
    </w:p>
    <w:p>
      <w:pPr>
        <w:pStyle w:val="Normal"/>
        <w:jc w:val="center"/>
        <w:rPr/>
      </w:pPr>
      <w:r>
        <w:rPr>
          <w:sz w:val="27"/>
          <w:szCs w:val="27"/>
        </w:rPr>
        <w:t>Ростовской области на решение Собрания депутатов Кутейниковск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ельского поселения Родионово-Несветайского района Ростовской области</w:t>
      </w:r>
    </w:p>
    <w:p>
      <w:pPr>
        <w:pStyle w:val="Normal"/>
        <w:jc w:val="center"/>
        <w:rPr/>
      </w:pPr>
      <w:r>
        <w:rPr>
          <w:sz w:val="27"/>
          <w:szCs w:val="27"/>
        </w:rPr>
        <w:t>от 28.11.2023 года № 80 «Об установлении земельного налог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протест заместителя прокуратура Родионово-Несветайского района Ростовской области от 24.01.2025 № 07-22-2025/341 на решение Собрания депутатов Кутейниковского сельского поселения Родионово-Несветайского района Ростовской области от 28.11.2023 года № 80 «Об установлении земельного налога», руководствуясь </w:t>
      </w:r>
      <w:r>
        <w:rPr>
          <w:sz w:val="28"/>
          <w:szCs w:val="28"/>
          <w:shd w:fill="FFFFFF" w:val="clear"/>
        </w:rPr>
        <w:t>ч. 2 ст. 3, абз. 2 ч. 2 ст. 387 НК РФ,</w:t>
      </w:r>
      <w:r>
        <w:rPr>
          <w:sz w:val="28"/>
          <w:szCs w:val="28"/>
        </w:rPr>
        <w:t xml:space="preserve">  Собрание депутатов Кутейниковского сельского поселения Родионово-Несветайского района Ростовской области, 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отест заместителя прокуратура Родионово-Несветайского района Ростовской области от  24.01.2025 № 07-22-2025/341 на решение Собрания депутатов Кутейниковского сельского поселения Родионово-Несветайского района Ростовской области от 28.11.2023 года № 80 «Об установлении земельного налога» откло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править копию настоящего решения в прокуратуру                        Родионово-Несветайского района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решения возложить на постоянную комиссию по бюджету, налогам и собственности (Червоненко И.Г.).</w:t>
      </w:r>
    </w:p>
    <w:p>
      <w:pPr>
        <w:pStyle w:val="Normal"/>
        <w:spacing w:lineRule="auto" w:line="360"/>
        <w:ind w:right="-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тейни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                       Т.И. Дудниченко                                    </w:t>
      </w:r>
    </w:p>
    <w:p>
      <w:pPr>
        <w:pStyle w:val="Normal"/>
        <w:spacing w:lineRule="auto" w:line="360"/>
        <w:ind w:right="-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8"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08:00Z</dcterms:created>
  <dc:creator>User</dc:creator>
  <dc:description/>
  <cp:keywords/>
  <dc:language>en-US</dc:language>
  <cp:lastModifiedBy>Пользователь</cp:lastModifiedBy>
  <cp:lastPrinted>2025-03-14T13:29:00Z</cp:lastPrinted>
  <dcterms:modified xsi:type="dcterms:W3CDTF">2025-05-27T11:44:00Z</dcterms:modified>
  <cp:revision>5</cp:revision>
  <dc:subject/>
  <dc:title>Решение</dc:title>
</cp:coreProperties>
</file>