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дготовке проекта изменений в  </w:t>
      </w:r>
      <w:r>
        <w:rPr>
          <w:b/>
          <w:sz w:val="28"/>
          <w:szCs w:val="28"/>
        </w:rPr>
        <w:t>бюджетный прогноз Кутейниковского сельского поселения на период 2023-2036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м Администрация Кутейниковского сельского поселения извещает о проведении общественного обсуждения проекта изменений в  </w:t>
      </w:r>
      <w:r>
        <w:rPr>
          <w:sz w:val="28"/>
          <w:szCs w:val="28"/>
        </w:rPr>
        <w:t>бюджетный прогноз Кутейниковского сельского поселения  в связи с приведением в соответствие с решением Собрания депутатов Кутейниковского сельского поселения от 14.07.2025г. № 138 «О внесении изменений в решение Собрания депутатов Кутейниковского сельского поселения от 26.12.2024 № 118 «О бюджете Кутейниковского сельского поселения Родионово-Несветайского района на 2025 год и на плановый период 20265 и 2027 годов».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едложения принимаются по адресу:</w:t>
      </w:r>
      <w:r>
        <w:rPr>
          <w:szCs w:val="28"/>
        </w:rPr>
        <w:t xml:space="preserve"> 3465</w:t>
      </w:r>
      <w:r>
        <w:rPr>
          <w:szCs w:val="28"/>
          <w:lang w:val="ru-RU"/>
        </w:rPr>
        <w:t>71</w:t>
      </w:r>
      <w:r>
        <w:rPr>
          <w:szCs w:val="28"/>
        </w:rPr>
        <w:t xml:space="preserve">, Ростовская область, Родионово-Несветайский район, </w:t>
      </w:r>
      <w:r>
        <w:rPr>
          <w:szCs w:val="28"/>
          <w:lang w:val="ru-RU"/>
        </w:rPr>
        <w:t>сл. Кутейниково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Сазонова, 2</w:t>
      </w:r>
      <w:r>
        <w:rPr>
          <w:szCs w:val="28"/>
        </w:rPr>
        <w:t xml:space="preserve">, а также по адресу электронной почты: </w:t>
      </w:r>
      <w:r>
        <w:rPr>
          <w:szCs w:val="28"/>
          <w:lang w:val="en-US"/>
        </w:rPr>
        <w:t>sp</w:t>
      </w:r>
      <w:r>
        <w:rPr>
          <w:szCs w:val="28"/>
          <w:lang w:val="ru-RU"/>
        </w:rPr>
        <w:t>33353</w:t>
      </w:r>
      <w:r>
        <w:rPr>
          <w:szCs w:val="28"/>
        </w:rPr>
        <w:t>@</w:t>
      </w:r>
      <w:r>
        <w:rPr>
          <w:szCs w:val="28"/>
          <w:lang w:val="en-US"/>
        </w:rPr>
        <w:t>donpac</w:t>
      </w:r>
      <w:r>
        <w:rPr>
          <w:szCs w:val="28"/>
        </w:rPr>
        <w:t>.ru, в теме сообщения указать «Предложения по подготовке проекта бюджетного прогноз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22</w:t>
      </w:r>
      <w:r>
        <w:rPr>
          <w:i/>
          <w:sz w:val="28"/>
          <w:szCs w:val="28"/>
        </w:rPr>
        <w:t xml:space="preserve">.07.2025 по 04.07.2025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внесении изменений в бюджетный прогноз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teinik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Общественные обсуждения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 от разработчика изменений бюджетного прогноза</w:t>
      </w:r>
      <w:r>
        <w:rPr>
          <w:sz w:val="28"/>
          <w:szCs w:val="28"/>
        </w:rPr>
        <w:t>: начальник сектора экономики и финансов Администрации Кутейниковского сельского поселения Жмурко Елена Валентиновна, номер контактного телефона 8(86340)2672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Администрации Кутейник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Администрации Кутейниковского сельского поселения от 12.09.2022 № 15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 в </w:t>
      </w:r>
      <w:r>
        <w:rPr>
          <w:sz w:val="28"/>
          <w:szCs w:val="28"/>
        </w:rPr>
        <w:t>связи с необходимостью внесения изменений в бюджетный прогноз Кутейниковского сельского поселения на период 2023-2036 год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</w:rPr>
        <w:t>Изменения в Бюджетный прогноз формируются в целях осуществления долгосрочного бюджетного планирования в Кутейниковском сельском поселении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ab/>
        <w:t xml:space="preserve">Планируемый срок вступления в силу проекта бюджетного прогноза или взаимосвязанных по цели регулирования проекта бюджетного прогноз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февраль 2025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принятие дополнительных правовых актов для реализации данного постановления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>
          <w:b/>
          <w:sz w:val="28"/>
          <w:szCs w:val="28"/>
        </w:rPr>
        <w:t>К уведомлению прилагается: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67"/>
      </w:tblGrid>
      <w:tr>
        <w:trPr>
          <w:trHeight w:val="493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Кутейниковского сельского поселения «О внесении изменений в постановление Администрации Кутейниковского сельского поселения от 12.09.2022 № 157 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Срок проведения публичных консультаций до: 04.07.2025</w:t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ведом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2025г.                             №                              сл. Кутей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 от 12.09.2022г. № 15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бюджетного прогноза Кутейниковского сельского поселения на период 2023 – 2036 годов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 соответствии со статьей 17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16.1. </w:t>
      </w:r>
      <w:r>
        <w:rPr>
          <w:spacing w:val="-6"/>
          <w:sz w:val="28"/>
          <w:szCs w:val="28"/>
        </w:rPr>
        <w:t>р</w:t>
      </w:r>
      <w:r>
        <w:rPr>
          <w:sz w:val="28"/>
          <w:szCs w:val="28"/>
        </w:rPr>
        <w:t xml:space="preserve">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утейниковского сельского поселения от 30.12.2015 № 185 «</w:t>
      </w:r>
      <w:r>
        <w:rPr>
          <w:kern w:val="2"/>
          <w:sz w:val="28"/>
          <w:szCs w:val="28"/>
        </w:rPr>
        <w:t xml:space="preserve">Об утверждении Правил разработки и </w:t>
      </w:r>
      <w:r>
        <w:rPr>
          <w:sz w:val="28"/>
          <w:szCs w:val="28"/>
        </w:rPr>
        <w:t xml:space="preserve">утверждения бюджетного прогноза Кутейниковского сельского поселения на долгосрочный период», во исполнение пункта 6 Порядка и сроков составления проекта бюджета Кутейниковского сельского поселения на 2025 и на плановый период 2026 и 2027 годов, утвержденного постановлением Администрации Кутейниковского сельского поселения от 06.06.2024 № 85 и руководствуясь Уставом муниципального образования «Кутейниковское сельское поселение», Администрация Кутейнико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Кутейниковского сельского поселения от 12.09.2022г. № 157 «Об утверждении бюджетного прогноза Кутейниковского сельского поселения на период 2023 – 2036 годов», изложив таблицу 2 «Прогноз основных характеристик бюджета Кутейниковского сельского поселения» и таблицу 2.1. «Показатели финансового обеспечения муниципальных программ Кутейниковского сельского поселения»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и подлежит размещению на официальном сайте Администрации Кутейниковского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 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</w:t>
        <w:tab/>
        <w:t xml:space="preserve">               М.А. Карпушин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113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тей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2025 №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Кутейн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3"/>
        <w:gridCol w:w="1047"/>
        <w:gridCol w:w="1134"/>
        <w:gridCol w:w="992"/>
        <w:gridCol w:w="107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юджета Кутейников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7  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 5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 44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</w:rPr>
              <w:t>10  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</w:rPr>
              <w:t>10 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6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5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5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- 89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9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8"/>
          <w:szCs w:val="28"/>
        </w:rPr>
        <w:t>* В расходах бюджета поселения выделены расходы за исключением условно утвержденных расходов на плановый период 2024 – 2036 годов на 2026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федерального и областного бюджетов, на 2027 год – 5,0 процента от общего объема расходов за исключением расходов, предусмотренных за счет целевых средств из федерального и областного бюджетов, далее – по годам с увеличением на 2,5 процента ежегод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 муниципальных программ Кутейнико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961"/>
        <w:gridCol w:w="958"/>
        <w:gridCol w:w="1093"/>
        <w:gridCol w:w="956"/>
        <w:gridCol w:w="956"/>
        <w:gridCol w:w="957"/>
        <w:gridCol w:w="957"/>
        <w:gridCol w:w="956"/>
        <w:gridCol w:w="956"/>
        <w:gridCol w:w="957"/>
        <w:gridCol w:w="957"/>
        <w:gridCol w:w="956"/>
        <w:gridCol w:w="956"/>
        <w:gridCol w:w="960"/>
      </w:tblGrid>
      <w:tr>
        <w:trPr>
          <w:tblHeader w:val="true"/>
        </w:trPr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Кутейниковского сельского поселения &lt;1&gt;</w:t>
            </w:r>
          </w:p>
        </w:tc>
      </w:tr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Доступная сре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64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0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9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9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"Формирование современной городской среды на территори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 &lt;9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3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eini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Галенко А.А.</dc:creator>
  <dc:description/>
  <cp:keywords/>
  <dc:language>en-US</dc:language>
  <cp:lastModifiedBy>Пользователь</cp:lastModifiedBy>
  <cp:lastPrinted>2022-02-25T12:18:00Z</cp:lastPrinted>
  <dcterms:modified xsi:type="dcterms:W3CDTF">2025-07-22T10:56:00Z</dcterms:modified>
  <cp:revision>125</cp:revision>
  <dc:subject/>
  <dc:title/>
</cp:coreProperties>
</file>